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БОУ «Урахчинская  ООШ»  о проведении воспитательных и культурно- просветительских мероприятий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842"/>
        <w:gridCol w:w="1843"/>
      </w:tblGrid>
      <w:tr>
        <w:trPr>
          <w:trHeight w:val="10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 в обще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мероприятий, в т.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проведенных мероприятий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представителей религиозных 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деятелей культуры и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представителей религиозных 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деятелей культуры и искус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у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на уроках обществознания нормативных документов по противодействию экстремиз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в библиотеке выставки «Терроризму-нет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акции "Телефон доверия"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«Терроризм-угроза жизни!»-просмотр и обсуждение видеоролика с учащимися 8-9 клас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«Человек в экстремальных ситуациях»-беседа с 1-9 класс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Акция «Территория мир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ждународный День Толерант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Круглый  стол  «Дружба и товарищество» 7-9 класс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оведение учебных эвакуационных тренировок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-Проведение конкурса  рисунков с целью профилактики экстремистских и террористических  настроений обучающихся  «Мир на планете – счастливы все!»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7:00Z</dcterms:created>
  <dc:creator>Фарзутдинова</dc:creator>
  <dc:description/>
  <dc:language>en-US</dc:language>
  <cp:lastModifiedBy>Светлана</cp:lastModifiedBy>
  <dcterms:modified xsi:type="dcterms:W3CDTF">2019-05-29T10:47:00Z</dcterms:modified>
  <cp:revision>2</cp:revision>
  <dc:subject/>
  <dc:title/>
</cp:coreProperties>
</file>